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ind w:left="225" w:hanging="0"/>
        <w:rPr>
          <w:rFonts w:ascii="Verdana" w:hAnsi="Verdana" w:cs="Verdana"/>
          <w:b/>
          <w:b/>
          <w:bCs/>
          <w:color w:val="0000FF"/>
          <w:sz w:val="32"/>
          <w:szCs w:val="32"/>
          <w:lang w:val="en"/>
        </w:rPr>
      </w:pPr>
      <w:r>
        <w:rPr>
          <w:rFonts w:cs="Verdana" w:ascii="Verdana" w:hAnsi="Verdana"/>
          <w:b/>
          <w:bCs/>
          <w:color w:val="0000FF"/>
          <w:sz w:val="32"/>
          <w:szCs w:val="32"/>
          <w:lang w:val="en"/>
        </w:rPr>
        <w:t>FFPI Welcomes EC State Aid Decision</w:t>
      </w:r>
    </w:p>
    <w:p>
      <w:pPr>
        <w:pStyle w:val="Normal"/>
        <w:shd w:fill="FFFFFF" w:val="clear"/>
        <w:spacing w:lineRule="atLeast" w:line="360" w:before="0" w:after="240"/>
        <w:ind w:left="225" w:hanging="0"/>
        <w:rPr>
          <w:rFonts w:ascii="Trebuchet MS" w:hAnsi="Trebuchet MS" w:cs="Trebuchet MS"/>
          <w:sz w:val="19"/>
          <w:szCs w:val="19"/>
          <w:lang w:val="en"/>
        </w:rPr>
      </w:pPr>
      <w:r>
        <w:rPr>
          <w:rFonts w:cs="Arial" w:ascii="Arial" w:hAnsi="Arial"/>
          <w:color w:val="0066CC"/>
          <w:sz w:val="20"/>
          <w:szCs w:val="20"/>
          <w:lang w:val="en"/>
        </w:rPr>
        <w:t>25 January 2012 - Hellmail Postal News</w:t>
      </w:r>
    </w:p>
    <w:p>
      <w:pPr>
        <w:pStyle w:val="Normal"/>
        <w:shd w:fill="FFFFFF" w:val="clear"/>
        <w:ind w:left="225" w:hanging="0"/>
        <w:rPr>
          <w:rFonts w:ascii="Trebuchet MS" w:hAnsi="Trebuchet MS" w:cs="Trebuchet MS"/>
          <w:sz w:val="16"/>
          <w:szCs w:val="16"/>
          <w:lang w:val="en"/>
        </w:rPr>
      </w:pPr>
      <w:r>
        <w:rPr>
          <w:rFonts w:cs="Trebuchet MS" w:ascii="Trebuchet MS" w:hAnsi="Trebuchet MS"/>
          <w:sz w:val="16"/>
          <w:szCs w:val="16"/>
          <w:lang w:val="en"/>
        </w:rPr>
      </w:r>
    </w:p>
    <w:p>
      <w:pPr>
        <w:pStyle w:val="Normal"/>
        <w:shd w:fill="FFFFFF" w:val="clear"/>
        <w:spacing w:lineRule="atLeast" w:line="360" w:before="0" w:after="240"/>
        <w:ind w:left="225" w:hanging="0"/>
        <w:rPr>
          <w:rFonts w:ascii="Trebuchet MS" w:hAnsi="Trebuchet MS" w:cs="Trebuchet MS"/>
          <w:sz w:val="19"/>
          <w:szCs w:val="19"/>
          <w:lang w:val="en"/>
        </w:rPr>
      </w:pPr>
      <w:r>
        <w:rPr>
          <w:rFonts w:cs="Trebuchet MS" w:ascii="Trebuchet MS" w:hAnsi="Trebuchet MS"/>
          <w:sz w:val="19"/>
          <w:szCs w:val="19"/>
          <w:lang w:val="en"/>
        </w:rPr>
        <w:t>The Free and Fair Post Initiative (FFPI) said today that it welcomed a decision by the European Commission on the State aid granted to Bpost, Deutsche Post, La Poste and Hellenic Post by their governments. In the first two cases, the Commission found that the aid granted was partially incompatible with the common market, while for the second two cases, it approved the aid. A similar decision in the case of Royakl Mail is expected by the end of March.</w:t>
        <w:br/>
        <w:br/>
        <w:t>The Free and Fair Post Initiative (FFPI) has repeatedly called for a quick conclusion of these cases and clarity on the application of State aid rules in a liberalised postal market to help to create a fair level playing field across the EU.</w:t>
        <w:br/>
        <w:br/>
        <w:t>In this context, the Commission considered that Bpost and Deutsche Post enjoyed through State aid an undue economic advantage with respect to their competitors.</w:t>
        <w:br/>
        <w:br/>
        <w:t>The European Commission ordered Belgium to recover Euro 417 million as incompatible aid granted to Bpost, since the yearly compensations received by the latter for the delivery of newspapers and magazines - between 1992 and 2010 - partly overcompensated the incumbent operator with respect to the net cost of delivering the public service entrusted to it by the Belgian State.</w:t>
        <w:br/>
        <w:br/>
        <w:t>Similarly, the European Commission ordered Germany to recover incompatible aid in the range of Euro 500 million to Euro 1 billion, for the period 2003 onwards, for the benefits received by Deutsche Post in relation to the pension subsidies obtained and the high stamp prices applied. The FFPI said the decision brought to an end the extensive investigation opened in 2007 with the aim to assess all public measures granted by the German State in favour of Deutsche Post since 1990. It will be now up to the German State to calculate the exact final amount to be recovered on the basis of the indications given by the Commission in its decision and on the basis of the precise number of employees that still enjoy the old pension scheme for civil servants.</w:t>
        <w:br/>
        <w:br/>
        <w:t xml:space="preserve">Since the opening of the market for postal services on January 2011, the FFPI continued to support the European postal reform process calling for regulatory frameworks facilitating effective competition. </w:t>
        <w:br/>
        <w:br/>
        <w:t>"The FFPI has more than once emphasised the importance of having transparent, objective and verifiable criteria to assess the net cost associated to the provision of the universal services along with the need of a full understanding of the rights and obligations of universal service providers.</w:t>
        <w:br/>
        <w:br/>
        <w:t xml:space="preserve">"Today’s package of four decisions represents a major step towards the establishment of clear guidance principles for market players to better determine when a State aid is compatible or not with the internal market. Furthermore, FFPI supports the role of the European Commission as the responsible authority to ensure that competition is not distorted by undue public support to the incumbents." </w:t>
        <w:br/>
        <w:br/>
        <w:t>The FFPI fully agrees with Commissioner Almunia’s remark: “only in this way the liberalisation of postal services across the EU will create the scope for new operators and innovative services to appear, with a direct benefit for citizens and businesses”.</w:t>
      </w:r>
    </w:p>
    <w:p>
      <w:pPr>
        <w:pStyle w:val="Normal"/>
        <w:rPr>
          <w:rFonts w:ascii="Trebuchet MS" w:hAnsi="Trebuchet MS" w:cs="Trebuchet MS"/>
          <w:sz w:val="19"/>
          <w:szCs w:val="19"/>
          <w:lang w:val="en"/>
        </w:rPr>
      </w:pPr>
      <w:r>
        <w:rPr>
          <w:rFonts w:cs="Trebuchet MS" w:ascii="Trebuchet MS" w:hAnsi="Trebuchet MS"/>
          <w:sz w:val="19"/>
          <w:szCs w:val="19"/>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16:00Z</dcterms:created>
  <dc:creator>Spring</dc:creator>
  <dc:description/>
  <cp:keywords/>
  <dc:language>en-US</dc:language>
  <cp:lastModifiedBy>Spring</cp:lastModifiedBy>
  <dcterms:modified xsi:type="dcterms:W3CDTF">2012-03-01T09:18:00Z</dcterms:modified>
  <cp:revision>1</cp:revision>
  <dc:subject/>
  <dc:title/>
</cp:coreProperties>
</file>